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pPr>
      <w:r>
        <w:rPr/>
        <w:t>Η ΛΕΙΤΟΥΡΓΙΑ ΤΟΥ ΔΠΜΣ-</w:t>
      </w:r>
      <w:r>
        <w:rPr>
          <w:lang w:val="en-US"/>
        </w:rPr>
        <w:t>BIT</w:t>
      </w:r>
      <w:r>
        <w:rPr/>
        <w:t xml:space="preserve"> / ΚΑΝΟΝΙΣΜΟΣ ΣΠΟΥΔΩΝ</w:t>
      </w:r>
    </w:p>
    <w:p>
      <w:pPr>
        <w:pStyle w:val="Normal"/>
        <w:ind w:left="360" w:hanging="0"/>
        <w:rPr>
          <w:lang w:val="el-GR"/>
        </w:rPr>
      </w:pPr>
      <w:r>
        <w:rPr>
          <w:lang w:val="el-GR"/>
        </w:rPr>
      </w:r>
    </w:p>
    <w:p>
      <w:pPr>
        <w:pStyle w:val="Normal"/>
        <w:ind w:left="360" w:hanging="0"/>
        <w:rPr>
          <w:lang w:val="el-GR"/>
        </w:rPr>
      </w:pPr>
      <w:r>
        <w:rPr>
          <w:lang w:val="el-GR"/>
        </w:rPr>
      </w:r>
    </w:p>
    <w:p>
      <w:pPr>
        <w:pStyle w:val="Normal"/>
        <w:numPr>
          <w:ilvl w:val="0"/>
          <w:numId w:val="2"/>
        </w:numPr>
        <w:rPr>
          <w:b/>
          <w:b/>
          <w:sz w:val="28"/>
          <w:lang w:val="el-GR"/>
        </w:rPr>
      </w:pPr>
      <w:r>
        <w:rPr>
          <w:b/>
          <w:sz w:val="28"/>
          <w:lang w:val="el-GR"/>
        </w:rPr>
        <w:t>Γενικό πλαίσιο λειτουργίας και τίτλοι σπουδών</w:t>
      </w:r>
    </w:p>
    <w:p>
      <w:pPr>
        <w:pStyle w:val="Normal"/>
        <w:ind w:left="360" w:hanging="0"/>
        <w:rPr>
          <w:b/>
          <w:b/>
          <w:sz w:val="28"/>
          <w:lang w:val="el-GR"/>
        </w:rPr>
      </w:pPr>
      <w:r>
        <w:rPr>
          <w:b/>
          <w:sz w:val="28"/>
          <w:lang w:val="el-GR"/>
        </w:rPr>
      </w:r>
    </w:p>
    <w:p>
      <w:pPr>
        <w:pStyle w:val="TextBody"/>
        <w:ind w:left="360" w:hanging="0"/>
        <w:rPr/>
      </w:pPr>
      <w:r>
        <w:rPr/>
        <w:t>Το ΔΠΜΣ-ΒΙΤ θεσμοθετήθηκε και λειτουργεί σύμφωνα με τις διατάξεις του ν.2083/1992 και της Υπουργικής απόφασης με αριθμό Β7/123/26.8.94 (ΦΕΚ 638 τ.Β΄), όπως τροποποιήθηκε και συμπληρώθηκε μεταγενέστερα από τις Υπουργικές αποφάσεις Β7/717 π.ε/20.1.99 (ΦΕΚ 73/99 τ.Β΄) και Β7/582/10.1.2001 (ΦΕΚ 71/01 τ.Β΄), οι οποίες εκδόθηκαν και δημοσιεύθηκαν μετά τις αποφάσεις των Γενικών Συνελεύσεων Ειδικής Σύνθεσης (ΓΣΕΣ) των τριών συνεργαζομένων Τμημάτων, σχετικές αποφάσεις της ειδικής Διατμηματικής Επιτροπής του Μεταπτυχιακού Προγράμματος και τις εγκρίσεις των Συγκλήτων Π.Π. και Ε.Μ.Π.</w:t>
      </w:r>
    </w:p>
    <w:p>
      <w:pPr>
        <w:pStyle w:val="TextBody"/>
        <w:ind w:left="360" w:hanging="0"/>
        <w:rPr/>
      </w:pPr>
      <w:r>
        <w:rPr/>
      </w:r>
    </w:p>
    <w:p>
      <w:pPr>
        <w:pStyle w:val="Normal"/>
        <w:ind w:left="360" w:hanging="0"/>
        <w:jc w:val="both"/>
        <w:rPr>
          <w:lang w:val="el-GR"/>
        </w:rPr>
      </w:pPr>
      <w:r>
        <w:rPr>
          <w:lang w:val="el-GR"/>
        </w:rPr>
        <w:t>Το ΔΠΜΣ-ΒΙΤ απευθύνεται σε διπλωματούχους Μηχανολόγους ή Ηλεκτρολόγους Μηχανικούς, Μηχανικούς Η/Υ, σε  άλλους πτυχιούχους Ανωτάτων Σχολών Θετικής Κατεύθυνσης, με συναφές προς το αντικείμενο του προγράμματος υπόβαθρο, καθώς και σε πτυχιούχους Ιατρικής. Η επιλογή των εισακτέων γίνεται από ειδική Επιτροπή Επιλογής λαμβάνοντας υπόψη το βαθμό του διπλώματος ή πτυχίου, την επίδοση σε συναφή μαθήματα και τη διπλωματική εργασία, την ενδεχόμενη ερευνητική και επαγγελματική εμπειρία, τη γνώση της αγγλικής και τις συστατικές επιστολές. Επίσης σημαντικό ρόλο παίζει η προσωπική συνέντευξη με τον υποψήφιο.</w:t>
      </w:r>
    </w:p>
    <w:p>
      <w:pPr>
        <w:pStyle w:val="Normal"/>
        <w:ind w:left="360" w:hanging="0"/>
        <w:jc w:val="both"/>
        <w:rPr>
          <w:lang w:val="el-GR"/>
        </w:rPr>
      </w:pPr>
      <w:r>
        <w:rPr>
          <w:lang w:val="el-GR"/>
        </w:rPr>
      </w:r>
    </w:p>
    <w:p>
      <w:pPr>
        <w:pStyle w:val="Normal"/>
        <w:ind w:left="360" w:hanging="0"/>
        <w:jc w:val="both"/>
        <w:rPr/>
      </w:pPr>
      <w:r>
        <w:rPr>
          <w:lang w:val="el-GR"/>
        </w:rPr>
        <w:t xml:space="preserve">Η επιτυχής ολοκλήρωση των σπουδών στο ΔΠΜΣ οδηγεί σε </w:t>
      </w:r>
      <w:r>
        <w:rPr>
          <w:b/>
          <w:lang w:val="el-GR"/>
        </w:rPr>
        <w:t>Μεταπτυχιακό Δίπλωμα Ειδίκευσης (ΜΔΕ)</w:t>
      </w:r>
      <w:r>
        <w:rPr>
          <w:lang w:val="el-GR"/>
        </w:rPr>
        <w:t xml:space="preserve"> στη </w:t>
      </w:r>
      <w:r>
        <w:rPr>
          <w:b/>
          <w:lang w:val="el-GR"/>
        </w:rPr>
        <w:t>Βιοϊατρική Τεχνολογία</w:t>
      </w:r>
      <w:r>
        <w:rPr>
          <w:lang w:val="el-GR"/>
        </w:rPr>
        <w:t xml:space="preserve">. Όσοι επιθυμούν μπορούν να συνεχίσουν τις σπουδές τους με στόχο την εκπόνηση Διδακτορικής Διατριβής και την απόκτηση </w:t>
      </w:r>
      <w:r>
        <w:rPr>
          <w:b/>
          <w:lang w:val="el-GR"/>
        </w:rPr>
        <w:t>Διδακτορικού Διπλώματος (ΔΔ)</w:t>
      </w:r>
      <w:r>
        <w:rPr>
          <w:lang w:val="el-GR"/>
        </w:rPr>
        <w:t xml:space="preserve"> του Π.Π. και Ε.Μ.Π. </w:t>
      </w:r>
    </w:p>
    <w:p>
      <w:pPr>
        <w:pStyle w:val="Normal"/>
        <w:ind w:left="360" w:hanging="0"/>
        <w:rPr>
          <w:lang w:val="el-GR"/>
        </w:rPr>
      </w:pPr>
      <w:r>
        <w:rPr>
          <w:lang w:val="el-GR"/>
        </w:rPr>
      </w:r>
    </w:p>
    <w:p>
      <w:pPr>
        <w:pStyle w:val="Normal"/>
        <w:ind w:left="360" w:hanging="0"/>
        <w:rPr>
          <w:lang w:val="el-GR"/>
        </w:rPr>
      </w:pPr>
      <w:r>
        <w:rPr>
          <w:lang w:val="el-GR"/>
        </w:rPr>
      </w:r>
    </w:p>
    <w:p>
      <w:pPr>
        <w:pStyle w:val="Normal"/>
        <w:numPr>
          <w:ilvl w:val="0"/>
          <w:numId w:val="2"/>
        </w:numPr>
        <w:rPr>
          <w:b/>
          <w:b/>
          <w:sz w:val="28"/>
          <w:lang w:val="el-GR"/>
        </w:rPr>
      </w:pPr>
      <w:r>
        <w:rPr>
          <w:b/>
          <w:sz w:val="28"/>
          <w:lang w:val="el-GR"/>
        </w:rPr>
        <w:t>Διοίκηση του Προγράμματος</w:t>
      </w:r>
    </w:p>
    <w:p>
      <w:pPr>
        <w:pStyle w:val="Normal"/>
        <w:ind w:left="360" w:hanging="0"/>
        <w:rPr>
          <w:b/>
          <w:b/>
          <w:sz w:val="28"/>
          <w:lang w:val="el-GR"/>
        </w:rPr>
      </w:pPr>
      <w:r>
        <w:rPr>
          <w:b/>
          <w:sz w:val="28"/>
          <w:lang w:val="el-GR"/>
        </w:rPr>
      </w:r>
    </w:p>
    <w:p>
      <w:pPr>
        <w:pStyle w:val="TextBody"/>
        <w:ind w:left="360" w:hanging="0"/>
        <w:rPr/>
      </w:pPr>
      <w:r>
        <w:rPr/>
        <w:t>Το ΔΠΜΣ διοικείται από τριμελή Ειδική Διατμηματική Επιτροπή (ΕΔΕ) που απαρτίζεται από ένα μέλος εκ των τριών συνεργαζομένων Τμημάτων. Η Διατμηματική Επιτροπή καθορίζει το πρόγραμμα σπουδών, τις διαδικασίες και τα κριτήρια επιλογής των εισακτέων και τις λεπτομέρειες των εκπαιδευτικών διαδικασιών στα πλαίσια της υφιστάμενης νομοθεσίας της ιδρυτικής υπουργικής απόφασης του ΔΠΜΣ καθώς και των τροποποιήσεων αυτής. Ένα δεύτερο όργανο διοίκησης είναι η Συντονιστική Επιτροπή (Σ.Ε) η οποία απαρτίζεται από επτά  μέλη. Η Συντονιστική Επιτροπή έχει ρόλο εισηγητικό προς την Διατμηματική Επιτροπή. Επίσης σύμφωνα με τις διατάξεις του ν. 2454/97 (άρθρο 6) συνιστάται θέση Δ/ντή μεταπτυχιακών σπουδών, ο οποίος εισηγείται στη Διατμηματική Επιτροπή κάθε θέμα που αφορά την αποτελεσματική εφαρμογή του Προγράμματος μεταπτυχιακών σπουδών και μεριμνά  για την εφαρμογή των αποφάσεων της Συντονιστικής και Διατμηματικής  Επιτροπής.</w:t>
      </w:r>
    </w:p>
    <w:p>
      <w:pPr>
        <w:pStyle w:val="Normal"/>
        <w:ind w:left="360" w:hanging="0"/>
        <w:jc w:val="both"/>
        <w:rPr>
          <w:lang w:val="el-GR"/>
        </w:rPr>
      </w:pPr>
      <w:r>
        <w:rPr>
          <w:lang w:val="el-GR"/>
        </w:rPr>
        <w:t xml:space="preserve"> </w:t>
      </w:r>
    </w:p>
    <w:p>
      <w:pPr>
        <w:pStyle w:val="Normal"/>
        <w:ind w:left="360" w:hanging="0"/>
        <w:jc w:val="both"/>
        <w:rPr>
          <w:lang w:val="el-GR"/>
        </w:rPr>
      </w:pPr>
      <w:r>
        <w:rPr>
          <w:lang w:val="el-GR"/>
        </w:rPr>
      </w:r>
    </w:p>
    <w:p>
      <w:pPr>
        <w:pStyle w:val="Normal"/>
        <w:numPr>
          <w:ilvl w:val="0"/>
          <w:numId w:val="2"/>
        </w:numPr>
        <w:rPr>
          <w:b/>
          <w:b/>
          <w:sz w:val="28"/>
          <w:lang w:val="el-GR"/>
        </w:rPr>
      </w:pPr>
      <w:r>
        <w:rPr>
          <w:b/>
          <w:sz w:val="28"/>
          <w:lang w:val="el-GR"/>
        </w:rPr>
        <w:t>Οι σπουδές για το Μεταπτυχιακό Δίπλωμα Ειδίκευσης</w:t>
      </w:r>
    </w:p>
    <w:p>
      <w:pPr>
        <w:pStyle w:val="Normal"/>
        <w:ind w:left="360" w:hanging="0"/>
        <w:rPr>
          <w:b/>
          <w:b/>
          <w:sz w:val="28"/>
          <w:lang w:val="el-GR"/>
        </w:rPr>
      </w:pPr>
      <w:r>
        <w:rPr>
          <w:b/>
          <w:sz w:val="28"/>
          <w:lang w:val="el-GR"/>
        </w:rPr>
      </w:r>
    </w:p>
    <w:p>
      <w:pPr>
        <w:pStyle w:val="TextBody"/>
        <w:ind w:left="360" w:hanging="0"/>
        <w:rPr/>
      </w:pPr>
      <w:r>
        <w:rPr/>
        <w:t>Στο ΔΠΜΣ-ΒΙΤ προσφέρονται 15 μαθήματα (βλ. πίνακα μαθημάτων παρακάτω). Τα μαθήματα κατανέμονται σε δυο εξάμηνα: το πρώτο που διαρκεί από τον Οκτώβριο έως τα μέσα Φεβρουαρίου και πραγματοποιείται στο Πανεπιστήμιο Πατρών για όλους τους φοιτητές, Έλληνες και αλλοδαπούς, και το δεύτερο που πραγματοποιείται από τα μέσα Φεβρουαρίου έως τον Ιούνιο, παράλληλα στο ΕΜΠ και το ΠΠ, ανάλογα με την ροή που επιλέγουν οι φοιτητές. Η μεταπτυχιακή διπλωματική εργασία μπορεί να εκπονηθεί από τον μήνα Ιούνιο και διαρκεί τουλάχιστον έξι μήνες.</w:t>
      </w:r>
    </w:p>
    <w:p>
      <w:pPr>
        <w:pStyle w:val="TextBody"/>
        <w:ind w:left="360" w:hanging="0"/>
        <w:rPr/>
      </w:pPr>
      <w:r>
        <w:rPr/>
        <w:t xml:space="preserve"> </w:t>
      </w:r>
    </w:p>
    <w:p>
      <w:pPr>
        <w:pStyle w:val="TextBody"/>
        <w:ind w:left="360" w:hanging="0"/>
        <w:rPr/>
      </w:pPr>
      <w:r>
        <w:rPr/>
        <w:t>Το πρώτο εξάμηνο, που περιλαμβάνει μαθήματα υποδομής και εισαγωγής στην Ιατρική και βασικά μαθήματα κορμού στη Βιοϊατρική Τεχνολογία, γίνεται στο Πανεπιστήμιο Πατρών και είναι κοινό για όλους τους φοιτητές του ΔΠΜΣ. Στο εξάμηνο αυτό τα μαθήματα διδάσκονται στην αγγλική γλώσσα.</w:t>
      </w:r>
    </w:p>
    <w:p>
      <w:pPr>
        <w:pStyle w:val="TextBody"/>
        <w:ind w:left="360" w:hanging="0"/>
        <w:rPr/>
      </w:pPr>
      <w:r>
        <w:rPr/>
      </w:r>
    </w:p>
    <w:p>
      <w:pPr>
        <w:pStyle w:val="TextBody"/>
        <w:ind w:left="360" w:hanging="0"/>
        <w:rPr/>
      </w:pPr>
      <w:r>
        <w:rPr/>
        <w:t>Το δεύτερο εξάμηνο ο φοιτητής μπορεί να επιλέξει μία από τις τρεις κατευθύνσεις (ροές):</w:t>
      </w:r>
    </w:p>
    <w:p>
      <w:pPr>
        <w:pStyle w:val="Normal"/>
        <w:numPr>
          <w:ilvl w:val="0"/>
          <w:numId w:val="3"/>
        </w:numPr>
        <w:ind w:left="360" w:hanging="0"/>
        <w:jc w:val="both"/>
        <w:rPr>
          <w:b/>
          <w:b/>
          <w:lang w:val="el-GR"/>
        </w:rPr>
      </w:pPr>
      <w:r>
        <w:rPr>
          <w:b/>
          <w:lang w:val="el-GR"/>
        </w:rPr>
        <w:t>Εμβιομηχανική</w:t>
      </w:r>
    </w:p>
    <w:p>
      <w:pPr>
        <w:pStyle w:val="Normal"/>
        <w:numPr>
          <w:ilvl w:val="0"/>
          <w:numId w:val="3"/>
        </w:numPr>
        <w:ind w:left="360" w:hanging="0"/>
        <w:jc w:val="both"/>
        <w:rPr>
          <w:b/>
          <w:b/>
          <w:lang w:val="el-GR"/>
        </w:rPr>
      </w:pPr>
      <w:r>
        <w:rPr>
          <w:b/>
          <w:lang w:val="el-GR"/>
        </w:rPr>
        <w:t>Βιοϊατρική Ηλεκτρονική και Πληροφορική</w:t>
      </w:r>
    </w:p>
    <w:p>
      <w:pPr>
        <w:pStyle w:val="Normal"/>
        <w:numPr>
          <w:ilvl w:val="0"/>
          <w:numId w:val="3"/>
        </w:numPr>
        <w:ind w:left="360" w:hanging="0"/>
        <w:jc w:val="both"/>
        <w:rPr>
          <w:lang w:val="el-GR"/>
        </w:rPr>
      </w:pPr>
      <w:r>
        <w:rPr>
          <w:b/>
          <w:lang w:val="el-GR"/>
        </w:rPr>
        <w:t>Κλινική Μηχανική</w:t>
      </w:r>
    </w:p>
    <w:p>
      <w:pPr>
        <w:pStyle w:val="Normal"/>
        <w:ind w:left="360" w:hanging="0"/>
        <w:jc w:val="both"/>
        <w:rPr>
          <w:lang w:val="el-GR"/>
        </w:rPr>
      </w:pPr>
      <w:r>
        <w:rPr>
          <w:lang w:val="el-GR"/>
        </w:rPr>
        <w:t>Η πρώτη και δεύτερη κατεύθυνση γίνονται στο Ε.Μ.Π. και η τρίτη συνεχίζει να γίνεται στο Π.Π. Τα μαθήματα των δύο πρώτων κατευθύνσεων γίνονται στην ελληνική γλώσσα, ενώ της τρίτης στην αγγλική γλώσσα. Το Μεταπτυχιακό Δίπλωμα Ειδίκευσης είναι κοινό και για τις τρεις κατευθύνσεις</w:t>
      </w:r>
    </w:p>
    <w:p>
      <w:pPr>
        <w:pStyle w:val="Normal"/>
        <w:ind w:left="360" w:hanging="0"/>
        <w:jc w:val="both"/>
        <w:rPr>
          <w:lang w:val="el-GR"/>
        </w:rPr>
      </w:pPr>
      <w:r>
        <w:rPr>
          <w:lang w:val="el-GR"/>
        </w:rPr>
      </w:r>
    </w:p>
    <w:p>
      <w:pPr>
        <w:pStyle w:val="Normal"/>
        <w:numPr>
          <w:ilvl w:val="0"/>
          <w:numId w:val="2"/>
        </w:numPr>
        <w:ind w:left="1080" w:hanging="0"/>
        <w:rPr>
          <w:b/>
          <w:b/>
          <w:sz w:val="28"/>
          <w:lang w:val="el-GR"/>
        </w:rPr>
      </w:pPr>
      <w:r>
        <w:rPr>
          <w:b/>
          <w:sz w:val="28"/>
          <w:lang w:val="el-GR"/>
        </w:rPr>
        <w:t xml:space="preserve"> </w:t>
      </w:r>
      <w:r>
        <w:rPr>
          <w:b/>
          <w:sz w:val="28"/>
          <w:lang w:val="el-GR"/>
        </w:rPr>
        <w:t xml:space="preserve">Παρακολούθηση – Εξετάσεις – Βαθμολογία </w:t>
      </w:r>
    </w:p>
    <w:p>
      <w:pPr>
        <w:pStyle w:val="Normal"/>
        <w:ind w:left="360" w:hanging="0"/>
        <w:jc w:val="both"/>
        <w:rPr>
          <w:b/>
          <w:b/>
          <w:sz w:val="28"/>
          <w:lang w:val="el-GR"/>
        </w:rPr>
      </w:pPr>
      <w:r>
        <w:rPr>
          <w:b/>
          <w:sz w:val="28"/>
          <w:lang w:val="el-GR"/>
        </w:rPr>
      </w:r>
    </w:p>
    <w:p>
      <w:pPr>
        <w:pStyle w:val="TextBody"/>
        <w:ind w:left="360" w:hanging="0"/>
        <w:rPr/>
      </w:pPr>
      <w:r>
        <w:rPr/>
        <w:t>Η παρακολούθηση των μαθημάτων και η συμμετοχή στις συναφείς εκπαιδευτικές δραστηριότητες και εργασίες είναι υποχρεωτική. Η βαθμολογία στα μαθήματα γίνεται στην κλίμακα 0-10, με βάση προαγωγής το 5. Ο βαθμός του μαθήματος προκύπτει όχι μόνον από την τελική εξέταση αλλά και από τις ασκήσεις, θέματα και λοιπές εργασίες που διεξάγονται κατά τη διάρκεια του μαθήματος, με σχετική βαρύτητα που καθορίζεται σε κάθε μάθημα από τον αρμόδιο διδάσκοντα. Τα αποτελέσματα εκδίδονται από τους διδάσκοντες, οι οποίοι αποστέλλουν τον βαθμό με βαθμολόγιο στην Γραμματεία του ΔΠΜΣ που είναι η Γραμματεία του Ιατρικού Τμήματος του Π.Π. Οι αποτυχόντες σε κάποια μαθήματα, μπορούν να επανεγγραφούν το επόμενο ακαδημαϊκό έτος στα ίδια μαθήματα. Σε περίπτωση δεύτερης αποτυχίας ο μεταπτυχιακός  φοιτητής διαγράφεται από τα μητρώα φοιτητών του Προγράμματος σύμφωνα με το νόμο περί μεταπτυχιακών σπουδών στην Ελλάδα.</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2"/>
        </w:numPr>
        <w:ind w:left="1080" w:hanging="0"/>
        <w:rPr>
          <w:b/>
          <w:b/>
          <w:sz w:val="28"/>
          <w:lang w:val="el-GR"/>
        </w:rPr>
      </w:pPr>
      <w:r>
        <w:rPr>
          <w:b/>
          <w:sz w:val="28"/>
          <w:lang w:val="el-GR"/>
        </w:rPr>
        <w:t xml:space="preserve"> </w:t>
      </w:r>
      <w:r>
        <w:rPr>
          <w:b/>
          <w:sz w:val="28"/>
          <w:lang w:val="el-GR"/>
        </w:rPr>
        <w:t xml:space="preserve">Μεταπτυχιακή εργασία </w:t>
      </w:r>
    </w:p>
    <w:p>
      <w:pPr>
        <w:pStyle w:val="Normal"/>
        <w:ind w:left="360" w:hanging="0"/>
        <w:jc w:val="both"/>
        <w:rPr>
          <w:b/>
          <w:b/>
          <w:sz w:val="28"/>
          <w:lang w:val="en-US"/>
        </w:rPr>
      </w:pPr>
      <w:r>
        <w:rPr>
          <w:b/>
          <w:sz w:val="28"/>
          <w:lang w:val="en-US"/>
        </w:rPr>
      </w:r>
    </w:p>
    <w:p>
      <w:pPr>
        <w:pStyle w:val="Normal"/>
        <w:ind w:left="360" w:hanging="0"/>
        <w:jc w:val="both"/>
        <w:rPr>
          <w:lang w:val="en-US"/>
        </w:rPr>
      </w:pPr>
      <w:r>
        <w:rPr>
          <w:lang w:val="en-US"/>
        </w:rPr>
      </w:r>
    </w:p>
    <w:p>
      <w:pPr>
        <w:pStyle w:val="Normal"/>
        <w:ind w:left="360" w:hanging="0"/>
        <w:jc w:val="both"/>
        <w:rPr>
          <w:lang w:val="el-GR"/>
        </w:rPr>
      </w:pPr>
      <w:r>
        <w:rPr>
          <w:lang w:val="el-GR"/>
        </w:rPr>
        <w:t>Η ανάληψη μεταπτυχιακής διπλωματικής εργασίας μπορεί να ξεκινήσει στο τέλος του δευτέρου εξαμήνου. Η ανάληψη – ανάθεση της διπλωματικής εργασίας γίνεται μετά από συνεννόηση με επιβλέποντα καθηγητή μέλος ΔΕΠ των συνεργαζομένων Τμημάτων ή άλλο μέλος ΔΕΠ, διδάσκοντα του Προγράμματος και υπό την προϋπόθεση ότι ο μεταπτυχιακός φοιτητής έχει περάσει επιτυχώς τις εξετάσεις τουλάχιστον του 70% των μαθημάτων. Ο μεταπτυχιακός φοιτητής υποβάλλει στην Γραμματεία του ΔΠΜΣ αίτηση ότι επιθυμεί να εκπονήσει τη διπλωματική του εργασία με τον επιβλέποντα καθηγητή με τον οποίο ήλθε σε συνεννόηση. Συγχρόνως αποστέλλεται εισηγητική επιστολή στη Γραμματεία του επιβλέποντα καθηγητή, όπου ορίζεται το θέμα της εργασίας και προτείνεται η Τριμελής Εξεταστική Επιτροπή που περιλαμβάνει τον επιβλέποντα. Με απόφαση της Διατμηματικής Επιτροπής του ΔΠΜΣ επικυρώνεται ο επιβλέπων και το θέμα της εργασίας. Ο ελάχιστος χρόνος εκπόνησης της εργασίας είναι ένα εξάμηνο και μπορεί να συνεχιστεί κατά τους επόμενους μήνες μέχρι συμπλήρωση του μέγιστου χρόνου σπουδών που είναι συνολικά 3 χρόνια από την αρχή των σπουδών.</w:t>
      </w:r>
    </w:p>
    <w:p>
      <w:pPr>
        <w:pStyle w:val="Normal"/>
        <w:ind w:left="360" w:hanging="0"/>
        <w:jc w:val="both"/>
        <w:rPr>
          <w:lang w:val="el-GR"/>
        </w:rPr>
      </w:pPr>
      <w:r>
        <w:rPr>
          <w:lang w:val="el-GR"/>
        </w:rPr>
      </w:r>
    </w:p>
    <w:p>
      <w:pPr>
        <w:pStyle w:val="Normal"/>
        <w:ind w:left="360" w:hanging="0"/>
        <w:jc w:val="both"/>
        <w:rPr>
          <w:lang w:val="el-GR"/>
        </w:rPr>
      </w:pPr>
      <w:r>
        <w:rPr>
          <w:lang w:val="el-GR"/>
        </w:rPr>
        <w:t>Οι μεταπτυχιακοί φοιτητές και οι υποψήφιοι διδάκτορες του Προγράμματος μπορούν μετά από σύμφωνη γνώμη του επιβλέποντα καθηγητή, εισήγηση της Συντονιστικής Επιτροπής και έγκριση της Ειδικής Διατμηματικής Επιτροπής, να εκπονούν μέρος της ερευνητικής εργασίας σε συνεργαζόμενα με το Πρόγραμμα ΑΕΙ του εσωτερικού ή εξωτερικού ή άλλα Κέντρα Ερευνών.</w:t>
      </w:r>
    </w:p>
    <w:p>
      <w:pPr>
        <w:pStyle w:val="Normal"/>
        <w:ind w:left="360" w:hanging="0"/>
        <w:jc w:val="both"/>
        <w:rPr>
          <w:lang w:val="el-GR"/>
        </w:rPr>
      </w:pPr>
      <w:r>
        <w:rPr>
          <w:lang w:val="el-GR"/>
        </w:rPr>
        <w:t xml:space="preserve"> </w:t>
      </w:r>
    </w:p>
    <w:p>
      <w:pPr>
        <w:pStyle w:val="Normal"/>
        <w:ind w:left="360" w:hanging="0"/>
        <w:jc w:val="both"/>
        <w:rPr>
          <w:lang w:val="el-GR"/>
        </w:rPr>
      </w:pPr>
      <w:r>
        <w:rPr>
          <w:lang w:val="el-GR"/>
        </w:rPr>
        <w:t>Η παρουσίαση της μεταπτυχιακής διπλωματικής εργασίας γίνεται ενώπιον της Τριμελούς Εξεταστικής Επιτροπής, μετά από επιτυχή ολοκλήρωση όλων των μαθημάτων και την υποβολή του γραπτού κειμένου της εργασίας, το οποίο οφείλει να έχει συγγραφεί σύμφωνα με τις οδηγίες που έχουν αποφασισθεί από τη Διατμηματική Επιτροπή. Η διαδικασία είναι δημόσια και ανακοινώνεται εύλογο διάστημα  πριν την παρουσίαση προς την ακαδημαϊκή κοινότητα.</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2"/>
        </w:numPr>
        <w:ind w:left="1080" w:hanging="0"/>
        <w:rPr>
          <w:b/>
          <w:b/>
          <w:sz w:val="28"/>
          <w:lang w:val="el-GR"/>
        </w:rPr>
      </w:pPr>
      <w:r>
        <w:rPr>
          <w:b/>
          <w:sz w:val="28"/>
          <w:lang w:val="el-GR"/>
        </w:rPr>
        <w:t xml:space="preserve"> </w:t>
      </w:r>
      <w:r>
        <w:rPr>
          <w:b/>
          <w:sz w:val="28"/>
          <w:lang w:val="el-GR"/>
        </w:rPr>
        <w:t>Απονομή ΜΔΕ – Βαθμός διπλώματος</w:t>
      </w:r>
    </w:p>
    <w:p>
      <w:pPr>
        <w:pStyle w:val="Normal"/>
        <w:ind w:left="360" w:hanging="0"/>
        <w:rPr>
          <w:b/>
          <w:b/>
          <w:sz w:val="28"/>
          <w:lang w:val="en-US"/>
        </w:rPr>
      </w:pPr>
      <w:r>
        <w:rPr>
          <w:b/>
          <w:sz w:val="28"/>
          <w:lang w:val="en-US"/>
        </w:rPr>
      </w:r>
    </w:p>
    <w:p>
      <w:pPr>
        <w:pStyle w:val="Normal"/>
        <w:ind w:left="360" w:hanging="0"/>
        <w:rPr>
          <w:lang w:val="en-US"/>
        </w:rPr>
      </w:pPr>
      <w:r>
        <w:rPr>
          <w:lang w:val="en-US"/>
        </w:rPr>
      </w:r>
    </w:p>
    <w:p>
      <w:pPr>
        <w:pStyle w:val="TextBody"/>
        <w:ind w:left="360" w:hanging="0"/>
        <w:rPr/>
      </w:pPr>
      <w:r>
        <w:rPr/>
        <w:t>Η μέγιστη διάρκεια φοίτησης για το ΜΔΕ είναι 3 ακαδημαϊκά έτη, υπολογιζόμενη από την κανονική εγγραφή στο ΔΠΜΣ.  Σε κάθε περίπτωση για την απονομή του ΜΔΕ απαιτείται η επιτυχία στο σύνολο των μαθημάτων καθώς και στη μεταπτυχιακή διπλωματική εργασία. Αν αυτό δεν επιτευχθεί εντός τριετίας, ο μεταπτυχιακός φοιτητής διαγράφεται από τα μητρώα των ενεργών φοιτητών και δεν απονέμεται μεταπτυχιακό δίπλωμα αλλά χορηγείται πιστοποιητικό αναλυτικής βαθμολογίας.</w:t>
      </w:r>
    </w:p>
    <w:p>
      <w:pPr>
        <w:pStyle w:val="TextBody"/>
        <w:ind w:left="360" w:hanging="0"/>
        <w:rPr/>
      </w:pPr>
      <w:r>
        <w:rPr/>
      </w:r>
    </w:p>
    <w:p>
      <w:pPr>
        <w:pStyle w:val="Normal"/>
        <w:ind w:left="360" w:hanging="0"/>
        <w:jc w:val="both"/>
        <w:rPr>
          <w:lang w:val="el-GR"/>
        </w:rPr>
      </w:pPr>
      <w:r>
        <w:rPr>
          <w:lang w:val="el-GR"/>
        </w:rPr>
        <w:t>Μία φορά κάθε χρόνο καταρτίζεται από την Γραμματεία του ΔΠΜΣ πίνακας αποφοιτούντων, που περιλαμβάνει όσους ολοκλήρωσαν επιτυχώς κατά τη λήξασα περίοδο / ακαδημαϊκό έτος τις υποχρεώσεις για το ΜΔΕ, στους οποίους και απονέμεται ο σχετικός τίτλος σπουδών. Ο βαθμός του μεταπτυχιακού διπλώματος πιστοποιεί την επιτυχή αποπεράτωση των μεταπτυχιακών σπουδών του φοιτητή. Στο δίπλωμα αναγράφεται «Χαρακτηρισμός» που είναι κατά σειρά επιτυχίας</w:t>
      </w:r>
    </w:p>
    <w:p>
      <w:pPr>
        <w:pStyle w:val="Normal"/>
        <w:ind w:left="360" w:hanging="0"/>
        <w:jc w:val="both"/>
        <w:rPr/>
      </w:pPr>
      <w:r>
        <w:rPr>
          <w:lang w:val="el-GR"/>
        </w:rPr>
        <w:br/>
        <w:t>«</w:t>
      </w:r>
      <w:r>
        <w:rPr>
          <w:b/>
          <w:lang w:val="el-GR"/>
        </w:rPr>
        <w:t>Άριστα</w:t>
      </w:r>
      <w:r>
        <w:rPr>
          <w:lang w:val="el-GR"/>
        </w:rPr>
        <w:t>» από 8.5 έως 10</w:t>
      </w:r>
    </w:p>
    <w:p>
      <w:pPr>
        <w:pStyle w:val="Normal"/>
        <w:ind w:left="360" w:hanging="0"/>
        <w:jc w:val="both"/>
        <w:rPr/>
      </w:pPr>
      <w:r>
        <w:rPr>
          <w:lang w:val="el-GR"/>
        </w:rPr>
        <w:t>«</w:t>
      </w:r>
      <w:r>
        <w:rPr>
          <w:b/>
          <w:lang w:val="el-GR"/>
        </w:rPr>
        <w:t>Λίαν καλώς</w:t>
      </w:r>
      <w:r>
        <w:rPr>
          <w:lang w:val="el-GR"/>
        </w:rPr>
        <w:t>» από 6.5 έως 8.5 (συμπεριλαμβανομένου)</w:t>
      </w:r>
    </w:p>
    <w:p>
      <w:pPr>
        <w:pStyle w:val="Normal"/>
        <w:ind w:left="360" w:hanging="0"/>
        <w:jc w:val="both"/>
        <w:rPr/>
      </w:pPr>
      <w:r>
        <w:rPr>
          <w:lang w:val="el-GR"/>
        </w:rPr>
        <w:t>«</w:t>
      </w:r>
      <w:r>
        <w:rPr>
          <w:b/>
          <w:lang w:val="el-GR"/>
        </w:rPr>
        <w:t>Καλώς</w:t>
      </w:r>
      <w:r>
        <w:rPr>
          <w:lang w:val="el-GR"/>
        </w:rPr>
        <w:t>» από 5.0 έως 6.5 (συμπεριλαμβανομένου)</w:t>
      </w:r>
    </w:p>
    <w:p>
      <w:pPr>
        <w:pStyle w:val="Normal"/>
        <w:ind w:left="360" w:hanging="0"/>
        <w:jc w:val="both"/>
        <w:rPr>
          <w:lang w:val="el-GR"/>
        </w:rPr>
      </w:pPr>
      <w:r>
        <w:rPr>
          <w:lang w:val="el-GR"/>
        </w:rPr>
      </w:r>
    </w:p>
    <w:p>
      <w:pPr>
        <w:pStyle w:val="TextBody"/>
        <w:ind w:left="360" w:hanging="0"/>
        <w:rPr/>
      </w:pPr>
      <w:r>
        <w:rPr/>
        <w:t>Για τον υπολογισμό του βαθμού του μεταπτυχιακού διπλώματος ο βαθμός κάθε «ομάδας μαθημάτων» πολλαπλασιάζεται επί τον αριθμό των διδακτικών μονάδων της «ομάδας μαθημάτων». Το άθροισμα αυτών των γινομένων διαιρείται με το άθροισμα των διδακτικών μονάδων των μαθημάτων του προγράμματος. Ο βαθμός  του μεταπτυχιακού διπλώματος υπολογίζεται δια προσθέσεως του ανωτέρω βαθμού (πηλίκου) των μαθημάτων πολλαπλασιαζόμενου επί 0.7 και του βαθμού της διπλωματικής εργασίας πολλαπλασιαζόμενου επί 0.3.</w:t>
      </w:r>
    </w:p>
    <w:p>
      <w:pPr>
        <w:pStyle w:val="Normal"/>
        <w:ind w:left="360" w:hanging="0"/>
        <w:jc w:val="both"/>
        <w:rPr>
          <w:lang w:val="el-GR"/>
        </w:rPr>
      </w:pPr>
      <w:r>
        <w:rPr>
          <w:lang w:val="el-GR"/>
        </w:rPr>
        <w:t xml:space="preserve"> </w:t>
      </w:r>
    </w:p>
    <w:p>
      <w:pPr>
        <w:pStyle w:val="Normal"/>
        <w:ind w:left="360" w:hanging="0"/>
        <w:jc w:val="both"/>
        <w:rPr>
          <w:lang w:val="el-GR"/>
        </w:rPr>
      </w:pPr>
      <w:r>
        <w:rPr>
          <w:lang w:val="el-GR"/>
        </w:rPr>
      </w:r>
    </w:p>
    <w:p>
      <w:pPr>
        <w:pStyle w:val="Normal"/>
        <w:numPr>
          <w:ilvl w:val="0"/>
          <w:numId w:val="2"/>
        </w:numPr>
        <w:ind w:left="1080" w:hanging="0"/>
        <w:rPr>
          <w:b/>
          <w:b/>
          <w:sz w:val="28"/>
          <w:lang w:val="el-GR"/>
        </w:rPr>
      </w:pPr>
      <w:r>
        <w:rPr>
          <w:b/>
          <w:sz w:val="28"/>
          <w:lang w:val="el-GR"/>
        </w:rPr>
        <w:t xml:space="preserve"> </w:t>
      </w:r>
      <w:r>
        <w:rPr>
          <w:b/>
          <w:sz w:val="28"/>
          <w:lang w:val="el-GR"/>
        </w:rPr>
        <w:t>Διδακτορικό δίπλωμα (ΔΔ)</w:t>
      </w:r>
    </w:p>
    <w:p>
      <w:pPr>
        <w:pStyle w:val="Normal"/>
        <w:ind w:left="360" w:hanging="0"/>
        <w:jc w:val="both"/>
        <w:rPr>
          <w:b/>
          <w:b/>
          <w:sz w:val="28"/>
          <w:lang w:val="en-US"/>
        </w:rPr>
      </w:pPr>
      <w:r>
        <w:rPr>
          <w:b/>
          <w:sz w:val="28"/>
          <w:lang w:val="en-US"/>
        </w:rPr>
      </w:r>
    </w:p>
    <w:p>
      <w:pPr>
        <w:pStyle w:val="Normal"/>
        <w:ind w:left="360" w:hanging="0"/>
        <w:jc w:val="both"/>
        <w:rPr>
          <w:lang w:val="en-US"/>
        </w:rPr>
      </w:pPr>
      <w:r>
        <w:rPr>
          <w:lang w:val="en-US"/>
        </w:rPr>
      </w:r>
    </w:p>
    <w:p>
      <w:pPr>
        <w:pStyle w:val="TextBody"/>
        <w:ind w:left="360" w:hanging="0"/>
        <w:rPr/>
      </w:pPr>
      <w:r>
        <w:rPr/>
        <w:t>Για την εγγραφή του μεταπτυχιακού φοιτητή στα μητρώα των Υποψηφίων Διδακτόρων (Υ.Δ.) απαιτείται η ολοκλήρωση του ΔΠΜΣ-ΒΙΤ. Η εγγραφή γίνεται μετά από αίτηση του ενδιαφερόμενου προς την Γραμματεία του ΔΠΜΣ, αφού έχει προηγηθεί συνεννόηση με το μέλος ΔΕΠ που θα αναλάβει την επίβλεψη της εκπόνησης της διδακτορικής διατριβής. Η Διατμηματική Επιτροπή του ΔΠΜΣ-ΒΙΤ, μετά από εισήγηση της Συντονιστικής Επιτροπής και του προτεινόμενου επιβλέποντα καθηγητού, αποφασίζει για την αποδοχή της αίτησης και ορίζει την Τριμελή Συμβουλευτική Επιτροπή παρακολούθησης της διδακτορικής εργασίας. Ο αιτούμενος θεωρείται ως υποψήφιος διδάκτορας όταν μετά από συνεργασία μαζί του, η Τριμελής Συμβουλευτική Επιτροπή παρακολούθησης καθορίσει το θέμα της εργασίας.</w:t>
      </w:r>
    </w:p>
    <w:p>
      <w:pPr>
        <w:pStyle w:val="TextBody"/>
        <w:ind w:left="360" w:hanging="0"/>
        <w:rPr/>
      </w:pPr>
      <w:r>
        <w:rPr/>
      </w:r>
    </w:p>
    <w:p>
      <w:pPr>
        <w:pStyle w:val="TextBody"/>
        <w:ind w:left="360" w:hanging="0"/>
        <w:rPr/>
      </w:pPr>
      <w:r>
        <w:rPr/>
        <w:t>Η ελάχιστη απαιτούμενη διάρκεια για την απόκτηση του ΔΔ είναι δύο έτη μετά την ολοκλήρωση του ΜΔΕ. Μετά από θετική έγγραφη εισήγηση του επιβλέποντα καθηγητή και απόφαση της Διατμηματικής Επιτροπής του ΔΠΜΣ-ΒΙΤ γίνονται επίσης δεκτοί στις αρχές κάθε διδακτικού εξαμήνου για εκπόνηση διδακτορικής διατριβής και κάτοχοι ΜΔΕ (</w:t>
      </w:r>
      <w:r>
        <w:rPr>
          <w:lang w:val="en-US"/>
        </w:rPr>
        <w:t>M</w:t>
      </w:r>
      <w:r>
        <w:rPr/>
        <w:t>.</w:t>
      </w:r>
      <w:r>
        <w:rPr>
          <w:lang w:val="en-US"/>
        </w:rPr>
        <w:t>Sc</w:t>
      </w:r>
      <w:r>
        <w:rPr/>
        <w:t xml:space="preserve">. ή </w:t>
      </w:r>
      <w:r>
        <w:rPr>
          <w:lang w:val="en-US"/>
        </w:rPr>
        <w:t>M</w:t>
      </w:r>
      <w:r>
        <w:rPr/>
        <w:t>.</w:t>
      </w:r>
      <w:r>
        <w:rPr>
          <w:lang w:val="en-US"/>
        </w:rPr>
        <w:t>Eng</w:t>
      </w:r>
      <w:r>
        <w:rPr/>
        <w:t>.) πανεπιστημίων του εξωτερικού αναγνωρισμένων από το ΔΙΚΑΤΣΑ, μέχρι ποσοστού 50% των φοιτητών που εγγράφονται στο Πρόγραμμα.</w:t>
      </w:r>
    </w:p>
    <w:p>
      <w:pPr>
        <w:pStyle w:val="TextBody"/>
        <w:ind w:left="360" w:hanging="0"/>
        <w:rPr/>
      </w:pPr>
      <w:r>
        <w:rPr/>
      </w:r>
    </w:p>
    <w:p>
      <w:pPr>
        <w:pStyle w:val="TextBody"/>
        <w:ind w:left="360" w:hanging="0"/>
        <w:rPr/>
      </w:pPr>
      <w:r>
        <w:rPr/>
        <w:t>Οι υποψήφιοι διδάκτορες πριν την αναγόρευση και καθομολόγησή τους πρέπει να καταθέτουν στη Γραμματεία του Τμήματος Ιατρικής 13 ανάτυπα της διδακτορικής τους διατριβής που θα κοινοποιούνται στα μέλη της Επταμελούς Εξεταστικής Επιτροπής (7), στις Βιβλιοθήκες του ΠΠ.(3),  ΕΜΠ (2) και φάκελο διδάκτορα (1).</w:t>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3">
    <w:name w:val="Heading 3"/>
    <w:basedOn w:val="Normal"/>
    <w:next w:val="Normal"/>
    <w:qFormat/>
    <w:pPr>
      <w:keepNext w:val="true"/>
      <w:numPr>
        <w:ilvl w:val="2"/>
        <w:numId w:val="1"/>
      </w:numPr>
      <w:outlineLvl w:val="2"/>
    </w:pPr>
    <w:rPr>
      <w:b/>
      <w:bCs/>
      <w:sz w:val="28"/>
      <w:lang w:val="el-GR"/>
    </w:rPr>
  </w:style>
  <w:style w:type="paragraph" w:styleId="Heading4">
    <w:name w:val="Heading 4"/>
    <w:basedOn w:val="Normal"/>
    <w:next w:val="Normal"/>
    <w:qFormat/>
    <w:pPr>
      <w:keepNext w:val="true"/>
      <w:numPr>
        <w:ilvl w:val="3"/>
        <w:numId w:val="1"/>
      </w:numPr>
      <w:jc w:val="center"/>
      <w:outlineLvl w:val="3"/>
    </w:pPr>
    <w:rPr>
      <w:b/>
      <w:bCs/>
      <w:sz w:val="28"/>
      <w:lang w:val="el-GR"/>
    </w:rPr>
  </w:style>
  <w:style w:type="paragraph" w:styleId="Heading5">
    <w:name w:val="Heading 5"/>
    <w:basedOn w:val="Normal"/>
    <w:next w:val="Normal"/>
    <w:qFormat/>
    <w:pPr>
      <w:keepNext w:val="true"/>
      <w:numPr>
        <w:ilvl w:val="4"/>
        <w:numId w:val="1"/>
      </w:numPr>
      <w:outlineLvl w:val="4"/>
    </w:pPr>
    <w:rPr>
      <w:b/>
      <w:bCs/>
      <w:lang w:val="el-G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23:00Z</dcterms:created>
  <dc:creator>Nicolas Pallikarakis</dc:creator>
  <dc:description/>
  <dc:language>en-US</dc:language>
  <cp:lastModifiedBy>+</cp:lastModifiedBy>
  <dcterms:modified xsi:type="dcterms:W3CDTF">2005-05-30T06:23:00Z</dcterms:modified>
  <cp:revision>2</cp:revision>
  <dc:subject/>
  <dc:title>Κανονισμός Σπουδ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694681</vt:r8>
  </property>
  <property fmtid="{D5CDD505-2E9C-101B-9397-08002B2CF9AE}" pid="3" name="_AuthorEmail">
    <vt:lpwstr>epan@bme.med.upatras.gr</vt:lpwstr>
  </property>
  <property fmtid="{D5CDD505-2E9C-101B-9397-08002B2CF9AE}" pid="4" name="_AuthorEmailDisplayName">
    <vt:lpwstr>Eleni Panoutsopoulou</vt:lpwstr>
  </property>
  <property fmtid="{D5CDD505-2E9C-101B-9397-08002B2CF9AE}" pid="5" name="_EmailSubject">
    <vt:lpwstr>ΚΑΝΟΝΙΣΜΟΣ ΒΜΕ</vt:lpwstr>
  </property>
</Properties>
</file>